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kern w:val="0"/>
          <w:szCs w:val="30"/>
        </w:rPr>
      </w:pPr>
      <w:r>
        <w:rPr>
          <w:rFonts w:eastAsia="標楷體" w:cs="標楷體" w:ascii="標楷體" w:hAnsi="標楷體"/>
          <w:kern w:val="0"/>
          <w:szCs w:val="30"/>
        </w:rPr>
      </w:r>
    </w:p>
    <w:p>
      <w:pPr>
        <w:pStyle w:val="Font8"/>
        <w:spacing w:lineRule="atLeast" w:line="360" w:before="0" w:after="0"/>
        <w:textAlignment w:val="baseline"/>
        <w:rPr>
          <w:rStyle w:val="Color20"/>
          <w:rFonts w:ascii="標楷體" w:hAnsi="標楷體" w:eastAsia="標楷體" w:cs="Arial"/>
          <w:b/>
          <w:b/>
          <w:color w:val="3A311C"/>
          <w:spacing w:val="12"/>
          <w:sz w:val="32"/>
        </w:rPr>
      </w:pPr>
      <w:r>
        <w:rPr>
          <w:rFonts w:eastAsia="標楷體" w:cs="標楷體" w:ascii="標楷體" w:hAnsi="標楷體"/>
          <w:b/>
          <w:i/>
          <w:sz w:val="56"/>
          <w:szCs w:val="52"/>
        </w:rPr>
        <w:t xml:space="preserve">      </w:t>
      </w:r>
      <w:r>
        <w:rPr>
          <w:rStyle w:val="Color20"/>
          <w:rFonts w:ascii="標楷體" w:hAnsi="標楷體" w:cs="Arial" w:eastAsia="標楷體"/>
          <w:b/>
          <w:color w:val="3A311C"/>
          <w:spacing w:val="12"/>
          <w:sz w:val="32"/>
        </w:rPr>
        <w:t>全國青少年牙醫師一日職涯體驗營計畫書</w:t>
      </w:r>
    </w:p>
    <w:p>
      <w:pPr>
        <w:pStyle w:val="Font8"/>
        <w:spacing w:lineRule="atLeast" w:line="360" w:before="0" w:after="0"/>
        <w:jc w:val="right"/>
        <w:textAlignment w:val="baseline"/>
        <w:rPr>
          <w:rStyle w:val="Color20"/>
          <w:rFonts w:ascii="標楷體" w:hAnsi="標楷體" w:eastAsia="標楷體" w:cs="Arial"/>
          <w:b/>
          <w:b/>
          <w:color w:val="A6A6A6"/>
          <w:spacing w:val="12"/>
          <w:sz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一 活動名稱：全國青少年牙醫師一日職涯體驗營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Dental Career Exploration Camp for National Youth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活動緣起：</w:t>
      </w:r>
    </w:p>
    <w:p>
      <w:pPr>
        <w:pStyle w:val="Normal"/>
        <w:rPr>
          <w:rFonts w:ascii="標楷體" w:hAnsi="標楷體" w:eastAsia="標楷體" w:cs="Arial"/>
          <w:color w:val="3A311C"/>
          <w:spacing w:val="12"/>
        </w:rPr>
      </w:pPr>
      <w:r>
        <w:rPr>
          <w:rStyle w:val="Color20"/>
          <w:rFonts w:ascii="標楷體" w:hAnsi="標楷體" w:cs="Arial" w:eastAsia="標楷體"/>
          <w:color w:val="3A311C"/>
          <w:spacing w:val="12"/>
        </w:rPr>
        <w:t>青少年多元化學習，對大學科系的選擇甚至未來職涯規劃，除了考慮個人特質興趣外，也需要對相關職業內容有所認識。為了讓國高中學子們能夠對</w:t>
      </w:r>
      <w:r>
        <w:rPr>
          <w:rStyle w:val="Color20"/>
          <w:rFonts w:ascii="標楷體" w:hAnsi="標楷體" w:cs="Arial" w:eastAsia="標楷體"/>
          <w:spacing w:val="12"/>
        </w:rPr>
        <w:t>牙醫科系有進一步的了解，基隆市政府、衛生局和牙醫師公會合作，特別舉辦「</w:t>
      </w:r>
      <w:r>
        <w:rPr>
          <w:rFonts w:ascii="標楷體" w:hAnsi="標楷體" w:cs="標楷體" w:eastAsia="標楷體"/>
        </w:rPr>
        <w:t>全國青少年牙醫師職涯體驗營</w:t>
      </w:r>
      <w:r>
        <w:rPr>
          <w:rStyle w:val="Color20"/>
          <w:rFonts w:ascii="標楷體" w:hAnsi="標楷體" w:cs="Arial" w:eastAsia="標楷體"/>
          <w:spacing w:val="12"/>
        </w:rPr>
        <w:t>」。由基隆市牙醫師公會精心設計牙醫學相關課程、口腔衛教課程、和實際操作的牙科實驗，讓青少年學子們不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僅能學習到正確的口腔衛生知識，對牙科醫學課程有初步的接觸，還安排至牙醫診間使用診療椅，</w:t>
      </w:r>
      <w:r>
        <w:rPr>
          <w:rFonts w:ascii="標楷體" w:hAnsi="標楷體" w:cs="Arial" w:eastAsia="標楷體"/>
          <w:color w:val="000000"/>
          <w:spacing w:val="20"/>
          <w:kern w:val="0"/>
        </w:rPr>
        <w:t>親自體驗牙醫師的工作與生活。活動以探索未來職涯發展的角度出發，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激發青少年學子自主多元學習的動機並豐富個人學習歷程檔案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Arial Unicode MS" w:eastAsia="標楷體"/>
        </w:rPr>
        <w:t>三 活動目的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4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口腔衛生知識，了解並重視自己的口腔健康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透過專業課程介紹和牙科實驗課程，增進對牙醫師科系的認識，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瞭解現今牙科醫療狀況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來牙醫師的前景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提供學生興趣探索，作為升學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及未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來職涯規劃</w:t>
      </w:r>
      <w:r>
        <w:rPr>
          <w:rFonts w:ascii="標楷體" w:hAnsi="標楷體" w:cs="王漢宗酷儷海報" w:eastAsia="標楷體"/>
          <w:color w:val="222222"/>
          <w:kern w:val="0"/>
          <w:szCs w:val="24"/>
        </w:rPr>
        <w:t>的</w:t>
      </w: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重要參考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 主辦單位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 Unicode MS" w:eastAsia="標楷體"/>
        </w:rPr>
        <w:t>基隆市政府教育處    基隆市衛生局  基隆市牙醫師公會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Arial Unicode MS" w:eastAsia="標楷體"/>
        </w:rPr>
        <w:t xml:space="preserve">衛生福利部基隆醫院  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德育護理健康學院口腔衛生照護系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>五 協辦單位：</w:t>
      </w:r>
    </w:p>
    <w:p>
      <w:pPr>
        <w:pStyle w:val="Style21"/>
        <w:numPr>
          <w:ilvl w:val="0"/>
          <w:numId w:val="5"/>
        </w:numPr>
        <w:spacing w:lineRule="exact" w:line="460" w:before="120" w:after="0"/>
        <w:ind w:left="992" w:hanging="425"/>
        <w:jc w:val="both"/>
        <w:rPr>
          <w:rStyle w:val="Color20"/>
          <w:rFonts w:ascii="標楷體" w:hAnsi="標楷體" w:eastAsia="標楷體" w:cs="標楷體"/>
          <w:color w:val="3A311C"/>
          <w:spacing w:val="12"/>
        </w:rPr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議長童子瑋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恩卿癌症防治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陽光社會福利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二信私立高級中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EXTRA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益齒照護網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德恩奈國際股份有限公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Lab52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齒妍堂</w:t>
      </w:r>
    </w:p>
    <w:p>
      <w:pPr>
        <w:pStyle w:val="Normal"/>
        <w:spacing w:lineRule="exact" w:line="400"/>
        <w:rPr>
          <w:rStyle w:val="Color20"/>
          <w:rFonts w:ascii="標楷體" w:hAnsi="標楷體" w:eastAsia="標楷體" w:cs="標楷體"/>
          <w:color w:val="3A311C"/>
          <w:spacing w:val="12"/>
          <w:szCs w:val="24"/>
        </w:rPr>
      </w:pPr>
      <w:r>
        <w:rPr/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活動對象：國高中職生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（牙醫先修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  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widowControl/>
        <w:spacing w:lineRule="atLeast" w:line="408"/>
        <w:ind w:left="425" w:hanging="0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Helvetica" w:eastAsia="標楷體"/>
          <w:color w:val="000000"/>
          <w:shd w:fill="FFFFFF" w:val="clear"/>
        </w:rPr>
        <w:t>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含暑假後升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至應屆高三畢業生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低收入戶、中低收入戶學生保障名額二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費優惠，請參閱報名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主辦單位保有最終決定錄取權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 活動時間：第一梯次（牙醫先修營）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數位牙醫營）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3A311C"/>
          <w:spacing w:val="12"/>
        </w:rPr>
      </w:pPr>
      <w:r>
        <w:rPr>
          <w:rFonts w:ascii="標楷體" w:hAnsi="標楷體" w:cs="標楷體" w:eastAsia="標楷體"/>
        </w:rPr>
        <w:t>八 活動地點：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衛生福利部基隆醫院牙科部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(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基隆市信義區信二路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268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號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活動內容：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136"/>
        <w:gridCol w:w="23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牙醫先修營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6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體形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常見疾病介紹與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30—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實驗課程：牙齒雕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薛佰銘老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齲齒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療環境介紹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齒模製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4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到宅或海外醫療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7"/>
        <w:gridCol w:w="26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數位牙醫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7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解剖學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放射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蔡宛儒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AI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在牙醫的應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50—12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：傷口縫合實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莊世昌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周病預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間見習與模擬真人操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我的口癌生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恩卿癌症防治基金會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陽光基金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課程安排會依講師或實際活動會略做更動調整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十 報名方式：臉書粉絲專頁</w:t>
      </w:r>
      <w:r>
        <w:rPr>
          <w:rFonts w:eastAsia="標楷體" w:cs="標楷體" w:ascii="標楷體" w:hAnsi="標楷體"/>
        </w:rPr>
        <w:t>/Instagram</w:t>
      </w:r>
      <w:r>
        <w:rPr>
          <w:rFonts w:ascii="標楷體" w:hAnsi="標楷體" w:cs="標楷體" w:eastAsia="標楷體"/>
        </w:rPr>
        <w:t xml:space="preserve">，網路線上報名 。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線上報名表單  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2bu5sKKw9pvViG6w9</w:t>
        </w:r>
      </w:hyperlink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42545</wp:posOffset>
            </wp:positionV>
            <wp:extent cx="946785" cy="94678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32385</wp:posOffset>
            </wp:positionV>
            <wp:extent cx="924560" cy="92456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 活動費用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報名任一個梯次（牙醫先修營 或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2300 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   </w:t>
      </w:r>
      <w:r>
        <w:rPr>
          <w:rFonts w:ascii="標楷體" w:hAnsi="標楷體" w:cs="標楷體" w:eastAsia="標楷體"/>
        </w:rPr>
        <w:t>報名二個梯次（牙醫先修營＋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4500 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br/>
        <w:t>    (1)</w:t>
      </w:r>
      <w:r>
        <w:rPr>
          <w:rFonts w:ascii="標楷體" w:hAnsi="標楷體" w:cs="標楷體" w:eastAsia="標楷體"/>
        </w:rPr>
        <w:t>低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活動費用：一個梯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梯次保障名額限二位，請附證明</w:t>
      </w:r>
      <w:r>
        <w:rPr>
          <w:rFonts w:eastAsia="標楷體" w:cs="標楷體" w:ascii="標楷體" w:hAnsi="標楷體"/>
        </w:rPr>
        <w:t>)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果您已繳費報名，但因額滿而未錄取，將個別通知全額退費。其他退費標準請參閱招生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簡章規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海報體W12">
    <w:charset w:val="88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海報體W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華康海報體W12" w:hAnsi="華康海報體W12" w:eastAsia="華康海報體W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lor20">
    <w:name w:val="color_2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結語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sz w:val="36"/>
      <w:szCs w:val="3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bu5sKKw9pvViG6w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9:00Z</dcterms:created>
  <dc:creator>user</dc:creator>
  <dc:description/>
  <cp:keywords/>
  <dc:language>en-US</dc:language>
  <cp:lastModifiedBy>蔡西濱</cp:lastModifiedBy>
  <cp:lastPrinted>2025-04-10T16:55:00Z</cp:lastPrinted>
  <dcterms:modified xsi:type="dcterms:W3CDTF">2025-06-10T03:30:00Z</dcterms:modified>
  <cp:revision>3</cp:revision>
  <dc:subject/>
  <dc:title>基隆市牙醫師公會  函</dc:title>
</cp:coreProperties>
</file>